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лан работы МО учителей словесности 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1701"/>
        <w:gridCol w:w="2035"/>
        <w:gridCol w:w="18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бочих программ по иностранному языку (оценка содержания, формы проведения занятий с учётом новых требований и подходов к планированию). Подведение итогов ВПР в 6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структуры тематического (поурочного) планирования по русскому языку и литературе. Подведение итогов ЕГЭ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дарённых детей .составление плана работы с одарённы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рмативных документов по ведению школьной документ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восстановительного повторения, подготовка к проведению школьного этапа Всероссийской предметной олимпиады, проведение первого этапа Всероссийской  предметной олимпиады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,2-ая неделя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1 МО: анализ работы МО в 2018-2019 учебном году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абочих программ по русскому языку и литературе. Подготовка к В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2МО:подготовка к проведению школьного этапа Всероссийской предметной олимпиады по русскому языку и литера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1701"/>
        <w:gridCol w:w="2035"/>
        <w:gridCol w:w="18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городскому туру олимпи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едсовету  «Как научить школьников учитьс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това Т.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новинок научно-методиче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ркая З.К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МО №3:анализ результатов школьного этапа Всероссийской предметной олимпиады по русскому языку; итоги оконч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1701"/>
        <w:gridCol w:w="2035"/>
        <w:gridCol w:w="18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(городской) этап Всероссийской олимпиады по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дсовете «Как научить школьников учитьс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т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брова Л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2 этапа Всероссийской ученической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1701"/>
        <w:gridCol w:w="2035"/>
        <w:gridCol w:w="18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тетрадей (выполнение единого орфографического режима, качество прове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недел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3 туру Всероссийской ученической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(изучение стандартов). Анализ контрольных работ в 7 классах (по итогам В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МО №4:ит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26"/>
        <w:gridCol w:w="1598"/>
        <w:gridCol w:w="2035"/>
        <w:gridCol w:w="16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 №5: Подготовка к проведению предметной нед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3 туру Всероссийской предметной олимпиа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контроля и учёта знаний (работа учителей, имеющих неуспевающих по предмету) 5-10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аттестуемых уч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4"/>
        <w:gridCol w:w="1598"/>
        <w:gridCol w:w="2035"/>
        <w:gridCol w:w="169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тетрадей по русскому языку (5-11 кл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недели Словесност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Организация педагогического наблюдения за проектной деятельностью ученик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това Т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 заседание МО№6 «Проектная деятельность ученик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19"/>
        <w:gridCol w:w="1598"/>
        <w:gridCol w:w="2035"/>
        <w:gridCol w:w="169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Как информационно-образовательная среда меняет содержание образования?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ка к Международному женскому дн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73"/>
        <w:gridCol w:w="1697"/>
        <w:gridCol w:w="2035"/>
        <w:gridCol w:w="169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5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, инструкций по организации и проведению ЕГЭ и ОГЭ в 2019 год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06"/>
        <w:gridCol w:w="1598"/>
        <w:gridCol w:w="2035"/>
        <w:gridCol w:w="169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 №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УВР на 2018-2019 учебный год (результаты работы. Недостатки, предложения на новый учебный го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дня Побе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, учителя слове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5:51:00Z</dcterms:created>
  <dc:creator>_______</dc:creator>
  <dc:description/>
  <cp:keywords/>
  <dc:language>en-US</dc:language>
  <cp:lastModifiedBy>анжелика</cp:lastModifiedBy>
  <cp:lastPrinted>2018-10-03T14:05:00Z</cp:lastPrinted>
  <dcterms:modified xsi:type="dcterms:W3CDTF">2019-01-22T12:44:00Z</dcterms:modified>
  <cp:revision>22</cp:revision>
  <dc:subject/>
  <dc:title/>
</cp:coreProperties>
</file>